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Т А Р И Ф Ы </w:t>
      </w:r>
    </w:p>
    <w:p>
      <w:pPr>
        <w:pStyle w:val="Heading3"/>
        <w:rPr/>
      </w:pPr>
      <w:r>
        <w:rPr>
          <w:sz w:val="16"/>
          <w:szCs w:val="16"/>
        </w:rPr>
        <w:t>за совершение нотариальных действий на 2024</w:t>
      </w:r>
      <w:r>
        <w:rPr/>
        <w:t xml:space="preserve"> год </w:t>
      </w:r>
    </w:p>
    <w:tbl>
      <w:tblPr>
        <w:tblW w:w="16164" w:type="dxa"/>
        <w:jc w:val="left"/>
        <w:tblInd w:w="-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8"/>
        <w:gridCol w:w="7"/>
        <w:gridCol w:w="1915"/>
        <w:gridCol w:w="1984"/>
        <w:gridCol w:w="31"/>
        <w:gridCol w:w="18"/>
        <w:gridCol w:w="14"/>
        <w:gridCol w:w="2443"/>
        <w:gridCol w:w="2457"/>
        <w:gridCol w:w="2457"/>
      </w:tblGrid>
      <w:tr>
        <w:trPr>
          <w:tblHeader w:val="true"/>
        </w:trPr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тариальные действия</w:t>
            </w:r>
          </w:p>
        </w:tc>
        <w:tc>
          <w:tcPr>
            <w:tcW w:w="395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 тариф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гиональный тариф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70" w:hRule="atLeast"/>
        </w:trPr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говор купли-продажи доли или части  доли в уставном капитале общест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 1.000.0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.000.001 рубля до 10.000.000 рублей вк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10.000.001 рубл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участниками которых являются только физические лиц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хотя бы одним из участников которых является российское юридическое лицо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</w:rPr>
              <w:t>- хотя бы одним из участников которых является иностранное юридическое лицо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% суммы договора, но не менее 1.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0 рублей + 0,3% суммы договора, прев. 1.000.0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000 рублей + 0,15% суммы договора, прев. 10.000.000. рублей, но не более 150.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6.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.5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1.0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Примечание: </w:t>
            </w:r>
            <w:r>
              <w:rPr>
                <w:sz w:val="12"/>
                <w:szCs w:val="12"/>
              </w:rPr>
              <w:t>Региональный тариф включает в себя заполнение заявления, сканирование и передача его в ИФНС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99" w:hRule="atLeast"/>
        </w:trPr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говор залога доли или части  доли в уставном капитале общест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 1.000.0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.000.001 рубля до 10.000.000 рублей вк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10.000.001 рубл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участниками которых являются только физические лиц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хотя бы одним из участников которых является российское юридическое лицо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хотя бы одним из участников которых является иностранное юридическое лиц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% суммы договора, но не менее 1.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0 рублей + 0,3% суммы договора, прев. 1.000.0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000 рублей + 0,15% суммы договора, прев. 10.000.000. рублей, но не более 150.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7.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4.5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1.0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имечание: </w:t>
            </w:r>
            <w:r>
              <w:rPr>
                <w:sz w:val="12"/>
                <w:szCs w:val="12"/>
              </w:rPr>
              <w:t>Региональный тариф включает в себя заполнение заявления, сканирование и передача его в ИФНС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1" w:hRule="atLeast"/>
        </w:trPr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сделки по отчуждению доли в УК ООО (в том числе дарение, мена, передача доли УК в УК другого Общества и пр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участниками которых являются только физические лиц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хотя бы одним из участников которых является российское юридическое лицо</w:t>
            </w:r>
          </w:p>
          <w:p>
            <w:pPr>
              <w:pStyle w:val="Normal"/>
              <w:ind w:left="360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  хотя бы одним из участников которых является иностранное юридическое лицо</w:t>
            </w:r>
          </w:p>
        </w:tc>
        <w:tc>
          <w:tcPr>
            <w:tcW w:w="395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% суммы договора, но не менее 300 рублей и не более 20.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6.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.5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1.0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имечание: </w:t>
            </w:r>
            <w:r>
              <w:rPr>
                <w:sz w:val="12"/>
                <w:szCs w:val="12"/>
              </w:rPr>
              <w:t>Региональный тариф включает в себя заполнение заявления, сканирование и передача его в ИФНС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6" w:hRule="atLeast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глашение о предоставлении опциона на заключение договора и опционный договор</w:t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,5% суммы договора, но не менее 300 рублей и не более 20.000 рублей (если соглашение подлежит оценки)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500 рублей (если соглашение не подлежит оценки)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38.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Договор инвестиционного товарищества </w:t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38000,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Соглашение об управлении хозяйственным партнерством</w:t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8 000,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говор инвестиционного товарищества</w:t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8 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рпоративный договор (договор об осуществлении прав участников общества)</w:t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0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корпоративный договор включает в себя соглашение о предоставлении опциона, то тариф берется по наибольшей ставке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нвертируемый займ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вершение нотариальных действий в связи с увеличением уставного капитала ООО во исполнение договора конвертируемого займа</w:t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% суммы договора, но не менее 300 рублей и не более 20.000 рублей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 рублей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рублей</w:t>
            </w:r>
          </w:p>
          <w:p>
            <w:pPr>
              <w:pStyle w:val="Normal"/>
              <w:rPr>
                <w:color w:val="0070C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и региональный тариф подлежат взиманию с обратившегося лица (лиц) </w:t>
            </w:r>
            <w:r>
              <w:rPr>
                <w:b/>
                <w:sz w:val="12"/>
                <w:szCs w:val="12"/>
              </w:rPr>
              <w:t>однократно</w:t>
            </w:r>
            <w:r>
              <w:rPr>
                <w:sz w:val="12"/>
                <w:szCs w:val="12"/>
              </w:rPr>
              <w:t xml:space="preserve"> при совершении первого нотариального действия, совершаемых нотариусом в рамках ст. 103.13 (Основ)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достоверение безотзывной оферты во исполнение опциона на заключение договора (ст.429.2 ГК)</w:t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 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, если оферта включена в текст опционного соглашения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достоверение акцепта безотзывной оферт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 1.000.0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.000.001 рубля до 10.000.000 рублей вк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10.000.001 рубл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% суммы договора, но не менее 1.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0 рублей + 0,3% суммы договора, прев. 1.000.0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000 рублей + 0,15% суммы договора, прев. 10.000.000. рублей, но не более 150.000 рублей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6 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имечание: </w:t>
            </w:r>
            <w:r>
              <w:rPr>
                <w:sz w:val="12"/>
                <w:szCs w:val="12"/>
              </w:rPr>
              <w:t>Региональный тариф включает в себя заполнение заявления, сканирование и передача его в ИФНС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достоверение: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а) требования о выкупе доли в УК;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)заявления о выходе участника из общества, не являющегося кредитной организацие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о за почтовые расходы плата не взимается. Почтовые расходы включены в региональный тариф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8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</w:rPr>
              <w:t>Сделки по отчуждению недвижимого имущества,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для которых законом предусмотрен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обязательная нотариальная форм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5% суммы договора, но не менее 300 рублей и не более 20.000 рубле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7.7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отчуждении нескольких объектов недвижимости в одном договоре (для отчуждения которых законодательством предусмотрена различная – как обязательная нотариальная, так и простая письменная – форма), федеральные тарифы исчисляются отдельно для обязательной и необязательной нотариальной формы, и их размеры суммируются, поскольку такие договоры включают в себя две категории сделок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есовершеннолетние освобождаются от регионального тарифа при отчуждении ими недвижимого имущества пропорционально размеру их доли в праве общей долевой собственности на отчуждаемую недвижимость и с учётом распределения платы между сторонами договора (между стороной продавца и стороной покупателя). Размер льготы рассчитывается от половины установленного регионального тарифа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говор ренты, пожизненного содержания с иждивение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5% суммы договора, но не менее 300 рублей и не более 20.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7.7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оговоры об ипотеке, </w:t>
            </w:r>
            <w:r>
              <w:rPr>
                <w:b/>
                <w:sz w:val="12"/>
                <w:szCs w:val="12"/>
                <w:u w:val="single"/>
              </w:rPr>
              <w:t>для которых законом предусмотрена обязательная нотариальная форма: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договор об ипотеке долей общей долевой собственности на ЖИЛОЕ ПОМЕЩЕНИЕ,  ДОМ С ЗЕМЕЛЬНЫМ УЧАСТКОМ, в обеспечение возврата целевого кредита (займа) на приобретение или строительство дома, квартиры или в обеспечение кредита (займа), на реструктуризацию кредита предоставленного на приобретение или строительство жилого дома, квартиры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договор ипотеки долей в праве общей долевой собственности на иное недвижимое имущество (в т.ч. НЕЖИЛОЕ)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оговоры об ипотеке, </w:t>
            </w:r>
            <w:r>
              <w:rPr>
                <w:b/>
                <w:sz w:val="12"/>
                <w:szCs w:val="12"/>
                <w:u w:val="single"/>
              </w:rPr>
              <w:t>для которых законом НЕ предусмотрена обязательная нотариальная форма: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1.000.000 рублей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.000.001 рубля до 10.000.000 включительно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10.000.000 рублей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% суммы договора, но не более 30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рублей + 0,3%, от суммы договор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рублей + 0,2% от суммы договора, прев. 1.000.000 рублей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3.000 рублей + 0,1% суммы договора, прев. 10.000.000 рублей, но не более 5000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 рублей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>(если по договору закладывается более одного объекта недвижимости за каждый дополнительный объект начиная со 2 плата увеличивается на 2000 руб. и не может превышать 16000 руб.)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>(если по одному договору закладывается более одного объекта недвижимости за каждый дополнительный объект начиная со 2 плата увеличивается на 2000 руб. и не может превышать 16000 руб.)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оговоры уступки требования по договору об ипотеке жилого помещения, а также по кредитному договору и договору займа, обеспеченному ипотекой жилого помещения, </w:t>
            </w:r>
            <w:r>
              <w:rPr>
                <w:b/>
                <w:sz w:val="12"/>
                <w:szCs w:val="12"/>
                <w:u w:val="single"/>
              </w:rPr>
              <w:t>для которых законом предусмотрена обязательная нотариальная форм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45</w:t>
            </w:r>
            <w:r>
              <w:rPr>
                <w:sz w:val="12"/>
                <w:szCs w:val="12"/>
                <w:lang w:val="en-US"/>
              </w:rPr>
              <w:t>00</w:t>
            </w:r>
            <w:r>
              <w:rPr>
                <w:sz w:val="12"/>
                <w:szCs w:val="12"/>
              </w:rPr>
              <w:t xml:space="preserve"> 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оговоры поручительства, </w:t>
            </w:r>
            <w:r>
              <w:rPr>
                <w:b/>
                <w:sz w:val="12"/>
                <w:szCs w:val="12"/>
                <w:u w:val="single"/>
              </w:rPr>
              <w:t>для которых законом предусмотрена обязательная нотариальная форм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 % от суммы, на которую принимается обязательство, но не менее 200 рублей и не более 20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45</w:t>
            </w:r>
            <w:r>
              <w:rPr>
                <w:sz w:val="12"/>
                <w:szCs w:val="12"/>
                <w:lang w:val="en-US"/>
              </w:rPr>
              <w:t>00</w:t>
            </w:r>
            <w:r>
              <w:rPr>
                <w:sz w:val="12"/>
                <w:szCs w:val="12"/>
              </w:rPr>
              <w:t xml:space="preserve">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говор (соглашение) по оформлению в долевую собственность родителей и детей жилого помещения, приобретенного с использованием средств МАТЕРИНСКОГО КАПИТАЛ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в Соглашении вкл. элемент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рачного договора-500+500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6000 рублей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при заключении договора (соглашения) супруги включают в него элементы Брачного договора или Соглашения о разделе в отношении доли жилого помещения, приобретенной на общие средства супругов, федеральный тариф исчисляется за каждую сделку в отдельности и суммируется, региональный тариф взимается однократно и соответствует размеру регионального тарифа соглашения (договора), элементы которого включены в настоящий договор.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Если элементы Брачного– 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 руб., если Соглашения о разделе -9 000 руб. однократно).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совершеннолетние освобождаются от регионального тарифа при заключении данного договора (соглашения). Освобождение производится пропорционально размеру доли, определенной ему по Соглашению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глашения о разделе общего имущества супругов, нажитого в браке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% суммы договора, но не менее 300 рублей и не более 20.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9000 рублей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сли раздел осуществляется в отношении недвижимого имущества или/и долей в уставном капитале ООО, региональный тариф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ивается на 2000 рублей за каждый дополнительный объект, начиная со 2-го, но в сумме не может превышать 15.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ОЧИЕ ДОГОВОРЫ, предмет которых подлежит оценке и </w:t>
            </w:r>
            <w:r>
              <w:rPr>
                <w:b/>
                <w:sz w:val="12"/>
                <w:szCs w:val="12"/>
                <w:u w:val="single"/>
              </w:rPr>
              <w:t>для которых законом предусмотрена обязательная нотариальная форм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% суммы договора, но не менее 300 рублей и не более 20.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450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 xml:space="preserve">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рачный догово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11.000 рублей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возникновении, изменении или прекращении на основании Брачного договора прав на  недвижимое имущество или доли в уставном капитале ООО,  размер региональный тариф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ивается на 2000 рублей за каждый дополнительный объект, начиная со 2-го, но в сумме не может превышать 15.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глашение об уплате алиментов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88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чие семейно-правовые договоры и соглашения (о месте жительства детей, порядке общения с детьми, воспитании детей и др.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1000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 xml:space="preserve">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оглашение об изменении договора 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Изменения в нотариальной форме возможны только к договорам в той же форме пп.12. п.1 ст.333.24 НК)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глашение о расторжении договора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в отношении сделок как удостоверенных, так и не удостоверенных нотариально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 рублей  (8000 руб. если стороной является юрлицо)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6000 рублей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регионального тарифа при удостоверении соглашения об изменении не может превышать размер регионального тарифа, установленного для удостоверения такого договора (соглашения). 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очие сделки, предмет которых не подлежит оценки, </w:t>
            </w:r>
            <w:r>
              <w:rPr>
                <w:b/>
                <w:sz w:val="12"/>
                <w:szCs w:val="12"/>
                <w:u w:val="single"/>
              </w:rPr>
              <w:t>для которых предусмотрена законом нотариальная форма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45</w:t>
            </w:r>
            <w:r>
              <w:rPr>
                <w:sz w:val="12"/>
                <w:szCs w:val="12"/>
                <w:lang w:val="en-US"/>
              </w:rPr>
              <w:t>00</w:t>
            </w:r>
            <w:r>
              <w:rPr>
                <w:sz w:val="12"/>
                <w:szCs w:val="12"/>
              </w:rPr>
              <w:t xml:space="preserve">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3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6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</w:rPr>
              <w:t>Сделки по отчуждению недвижимого имущества,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</w:rPr>
              <w:t xml:space="preserve">для которых законом 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НЕ </w:t>
            </w:r>
            <w:r>
              <w:rPr>
                <w:b/>
                <w:sz w:val="12"/>
                <w:szCs w:val="12"/>
                <w:u w:val="single"/>
              </w:rPr>
              <w:t xml:space="preserve">предусмотрена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обязательная нотариальная форма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пругу, родителям, детям, внукам в зависимости от суммы сделк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до 10.000.000 рублей включительно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свыше 10.000.0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ругим лицам другим лицам в зависимости от суммы сделк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 1 000 000 рублей включительн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ыше 1 000 000 рублей до 10 000 000 рублей включительн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ыше 10 000 0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рублей +0,2% оценки недвижимого имущества (суммы сделки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 рублей + 0,1% суммы сделки, превышающей 10.000.000 рублей, но не более 50.0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00 рублей плюс 0,4 процента суммы сделки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00 рублей плюс 0,2 процента суммы сделки, превышающей 1 000 000 рубле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00 рублей плюс 0,1 процента суммы сделки, превышающей 10 000 000 рублей, а в случае отчуждения жилых помещений (квартир, комнат, жилых домов) и земельных участков, занятых жилыми домами, - не более 100 000 рублей;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8000 рублей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отчуждении нескольких объектов недвижимости в одном договоре (для отчуждения которых законодательством предусмотрена различная – как обязательная нотариальная, так и простая письменная – форма), федеральные тарифы исчисляются отдельно для обязательной и необязательной нотариальной формы, и их размеры суммируются, поскольку такие договоры включают в себя две категории сделок. 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есовершеннолетние освобождаются от регионального тарифа при отчуждении ими недвижимого имущества пропорционально размеру их доли в праве общей долевой собственности на отчуждаемую недвижимость и с учётом распределения платы между сторонами договора (между стороной продавца и стороной покупателя). Размер льготы рассчитывается от половины установленного регионального тарифа.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лучае отчуждения в одном договоре двух и более объектов недвижимости размер регионального тарифа увеличивается за каждый дополнительный объект начиная со 2-го на 500,00 руб.  При этом общий размер регионального тарифа не может превышать 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 000,00 руб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0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оговоры дарения, за исключением договора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дарения недвижимого имущества,</w:t>
            </w:r>
            <w:r>
              <w:rPr>
                <w:b/>
                <w:sz w:val="12"/>
                <w:szCs w:val="12"/>
                <w:u w:val="single"/>
              </w:rPr>
              <w:t xml:space="preserve"> для которых законом 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НЕ </w:t>
            </w:r>
            <w:r>
              <w:rPr>
                <w:b/>
                <w:sz w:val="12"/>
                <w:szCs w:val="12"/>
                <w:u w:val="single"/>
              </w:rPr>
              <w:t xml:space="preserve">предусмотрена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обязательная нотариальная форм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детям, в том числе усыновленным, супругу, родителям, полнородным братьям и сестрам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другим лица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3% от суммы договора, но не менее 200 рубл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% от суммы договора, но не менее 3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500 рублей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рублей для договора дарения денег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2"/>
                <w:szCs w:val="12"/>
              </w:rPr>
              <w:t>Договоры финансовой аренды (лизинга) воздушных, речных и морских судов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 % от суммы договора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45</w:t>
            </w:r>
            <w:r>
              <w:rPr>
                <w:sz w:val="12"/>
                <w:szCs w:val="12"/>
                <w:lang w:val="en-US"/>
              </w:rPr>
              <w:t>00</w:t>
            </w:r>
            <w:r>
              <w:rPr>
                <w:sz w:val="12"/>
                <w:szCs w:val="12"/>
              </w:rPr>
              <w:t xml:space="preserve">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глашение (договор) о разделе НАСЛЕДСТВЕННОГО ИМУЩЕСТВА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1.000.000 рублей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.000.001 рубля до 10.000.000 включительно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10.000.000 рублей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рублей + 0,3%, от суммы договор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рублей + 0,2% от суммы договора, прев. 1.000.000 рублей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00 рублей + 0,1% суммы договора, прев. 10.000.000 рублей, но не более 5000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000 рубле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(за каждый последующий объект договора, начиная с 3-го по 1000 рублей, но не более 15000 рублей)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говоры безвозмездного пользования, договор определения долей в праве собственности (в том числе при оформлении наследственных прав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0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ри участии в договоре (соглашении) об определении размера долей в праве на недвижимое имущество при оформлении наследственных прав более 2-х участников за каждого дополнительного начиная с 3-го увеличивается на 1000 рублей, но не более 11000 рублей. 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говор займа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1.000.000 рублей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.000.001 рубля до 10.000.000 включительно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10.000.000 рублей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рублей + 0,3%, от суммы договор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рублей + 0,2% от суммы договора, прев. 1.000.000 рублей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00 рублей + 0,1% суммы договора, прев. 10.000.000 рублей, но не более 5000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0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чие сделки, предмет которых подлежит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оценке,</w:t>
            </w:r>
            <w:r>
              <w:rPr>
                <w:b/>
                <w:sz w:val="12"/>
                <w:szCs w:val="12"/>
                <w:u w:val="single"/>
              </w:rPr>
              <w:t xml:space="preserve"> для которых законом 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НЕ </w:t>
            </w:r>
            <w:r>
              <w:rPr>
                <w:b/>
                <w:sz w:val="12"/>
                <w:szCs w:val="12"/>
                <w:u w:val="single"/>
              </w:rPr>
              <w:t xml:space="preserve">предусмотрен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обязательная нотариальная форма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1.000.000 рублей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.000.001 рубля до 10.000.000 включительно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10.000.000 рублей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рублей + 0,3%, от суммы договор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рублей + 0,2% от суммы договора, прев. 1.000.000 рублей</w:t>
            </w:r>
          </w:p>
          <w:p>
            <w:pPr>
              <w:pStyle w:val="Index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00 рублей + 0,1% суммы договора, прев. 10.000.000 рублей, но не более 5000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4.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рублей для ДКП АТС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4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очие сделки, предмет которых не подлежит оценки, </w:t>
            </w:r>
            <w:r>
              <w:rPr>
                <w:b/>
                <w:sz w:val="12"/>
                <w:szCs w:val="12"/>
                <w:u w:val="single"/>
              </w:rPr>
              <w:t>для которых НЕ предусмотрена законом нотариальная форма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145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0000" w:val="clear"/>
          </w:tcPr>
          <w:p>
            <w:pPr>
              <w:pStyle w:val="3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веща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0 рублей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розыск и отмену на завещании региональный тариф не взимается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) Завещание, условия которого предусматривают создание наследственного фонд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) 215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лучае, если завещание подпадает под оба пункта "а" и "б", региональный тариф взимается один раз 21 500,00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  <w:shd w:fill="FFFF00" w:val="clear"/>
              </w:rPr>
            </w:pPr>
            <w:r>
              <w:rPr>
                <w:b/>
                <w:sz w:val="12"/>
                <w:szCs w:val="12"/>
              </w:rPr>
              <w:t xml:space="preserve">Б) Совместное завещание супругов 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Б) 45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лучае, если завещание подпадает под оба пункта "а" и "б", региональный тариф взимается один раз 21 500,00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споряжение об отмене завеща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нятие закрытого завеща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3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крытие конверта с закрытым завещанием и оглашение закрытого завеща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3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следственный догово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5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3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гласие супруга на сделку по распоряжению имущество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00 рублей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указании в документе более одного объекта региональный тариф увеличивается на 200 руб. за каждый последующий объект, но в целом не может составлять более 2 300,00 руб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/>
            </w:pPr>
            <w:r>
              <w:rPr>
                <w:b/>
                <w:sz w:val="12"/>
                <w:szCs w:val="12"/>
              </w:rPr>
              <w:t>Согласие родителей, опекунов, попечителей на выезд</w:t>
            </w:r>
            <w:r>
              <w:rPr>
                <w:sz w:val="12"/>
                <w:szCs w:val="12"/>
              </w:rPr>
              <w:t xml:space="preserve"> несовершеннолетних детей, </w:t>
            </w:r>
          </w:p>
          <w:p>
            <w:pPr>
              <w:pStyle w:val="31"/>
              <w:rPr/>
            </w:pPr>
            <w:r>
              <w:rPr>
                <w:sz w:val="12"/>
                <w:szCs w:val="12"/>
              </w:rPr>
              <w:t xml:space="preserve">а также </w:t>
            </w:r>
            <w:r>
              <w:rPr>
                <w:b/>
                <w:sz w:val="12"/>
                <w:szCs w:val="12"/>
              </w:rPr>
              <w:t>иные юридически значимые волеизъявления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00 рублей </w:t>
            </w:r>
            <w:r>
              <w:rPr>
                <w:b/>
                <w:sz w:val="12"/>
                <w:szCs w:val="12"/>
              </w:rPr>
              <w:t>от одного из родителе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зависимо от количества детей и сопровождающих. 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ОДНОСТОРОННИЕ сделки, предмет которых не подлежит оценке (в т.ч. обязательства, отказы от прав, оферты и др., кроме безотзывных оферт опциона и др.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 рублей</w:t>
            </w:r>
          </w:p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3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веренности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 удостоверение доверенностей от имени физических лиц с полномочиями на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пенсий, пособий, социальных выпла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</w:t>
            </w:r>
            <w:r>
              <w:rPr>
                <w:sz w:val="12"/>
                <w:szCs w:val="12"/>
              </w:rPr>
              <w:t>Не взимаетс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12"/>
                <w:szCs w:val="12"/>
              </w:rPr>
              <w:t>1700 рублей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рублей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 рублей, но не более 2100 рублей</w:t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 удостоверение доверенностей на право пользования и/или распоряжения автотранспортом, для которых законом предусмотрена обязательная нотариальная форма: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ям, в том числе усыновленным, супругу, родителям, полнородным братьям и сестра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м лица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юридических лиц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орядке передоверия</w:t>
            </w:r>
          </w:p>
          <w:p>
            <w:pPr>
              <w:pStyle w:val="31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т физического лица 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 юридического лица</w:t>
            </w:r>
          </w:p>
        </w:tc>
        <w:tc>
          <w:tcPr>
            <w:tcW w:w="395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 удостоверение доверенностей на право пользования и/или распоряжения имуществом, за исключением автотранспорта для которых законом предусмотрена обязательная нотариальная форма: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ям, в том числе усыновленным, супругу, родителям, полнородным братьям и сестра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м лица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юридических лиц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орядке передоверия</w:t>
            </w:r>
          </w:p>
          <w:p>
            <w:pPr>
              <w:pStyle w:val="31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от физического лица 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 юридического лиц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 удостоверение прочих доверенностей: 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граждан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юридических лиц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орядке передоверия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т физического лица 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 юридического лиц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ри удостоверении доверенности от нескольких, представляемых федеральный тариф исчисляется как за удостоверение каждым из них доверенности. Региональный тариф от количества представляемых не завис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Размер регионального тарифа для физ. лиц при удостоверении доверенности от одного представляемого на одного поверенного- 1 700,00 руб. Региональный тариф увеличивается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- на 200 руб. за каждого поверенного, начиная со 2-го. При этом размер регионального тарифа при увеличении числа поверенных не может превышать  2300 руб. для физических лиц и 3400 руб. для юридических лиц, в доверенностях в порядке передоверия 3400 руб. для физ.лиц и 3600 руб. для юр.лиц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споряжение об отмене доверенно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ыдача выписки из реестра распоряжений об отмене доверенностей (за каждую страницу выписки за исключением нотариально удостоверенных доверенностей)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рублей за стр. выписки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достоверение подлинность подписи: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60" w:hRule="atLeast"/>
        </w:trPr>
        <w:tc>
          <w:tcPr>
            <w:tcW w:w="4838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 банковских карточках, на заявлениях в ИФНС РФ о регистрации изменений юридических лиц</w:t>
            </w:r>
          </w:p>
          <w:p>
            <w:pPr>
              <w:pStyle w:val="31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на других документах:</w:t>
            </w:r>
          </w:p>
          <w:p>
            <w:pPr>
              <w:pStyle w:val="31"/>
              <w:ind w:left="79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раждан</w:t>
            </w:r>
          </w:p>
          <w:p>
            <w:pPr>
              <w:pStyle w:val="31"/>
              <w:ind w:left="750" w:hanging="0"/>
              <w:rPr/>
            </w:pPr>
            <w:r>
              <w:rPr>
                <w:color w:val="FF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 xml:space="preserve"> индивидуальных предпринимателей</w:t>
            </w:r>
          </w:p>
          <w:p>
            <w:pPr>
              <w:pStyle w:val="31"/>
              <w:ind w:left="7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едставителей юридических лиц или физических лиц</w:t>
            </w:r>
          </w:p>
          <w:p>
            <w:pPr>
              <w:pStyle w:val="31"/>
              <w:ind w:left="7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ind w:left="7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еводчиков</w:t>
            </w:r>
          </w:p>
          <w:p>
            <w:pPr>
              <w:pStyle w:val="31"/>
              <w:ind w:left="7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ind w:left="7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на заявлении о государственной регистрации юридического лица при создании </w:t>
            </w:r>
          </w:p>
          <w:p>
            <w:pPr>
              <w:pStyle w:val="31"/>
              <w:ind w:left="7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 заявлении о государственной регистрации физлица в качестве ИП</w:t>
            </w:r>
          </w:p>
          <w:p>
            <w:pPr>
              <w:pStyle w:val="31"/>
              <w:ind w:left="7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ind w:left="750" w:hanging="0"/>
              <w:rPr/>
            </w:pPr>
            <w:r>
              <w:rPr>
                <w:sz w:val="12"/>
                <w:szCs w:val="12"/>
              </w:rPr>
              <w:t>-на заявлении об осуществлении государственного кадастрового учета и/или государственной регистрации прав</w:t>
            </w:r>
          </w:p>
        </w:tc>
        <w:tc>
          <w:tcPr>
            <w:tcW w:w="39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 одна подпис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 одна подпис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 одна подпис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 одна подпис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 одна подпис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 одна подпис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 одна подпис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 одна подпис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 рублей (юр.лицо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00 рублей (физ лицо)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за одну БК и заявление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0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рублей (юр.лицо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рублей (физ лицо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видетельствование подлинности подписи и представление на государственную регистрацию при создании осуществляется в рамках одного нотариального действия. Размер регионального тарифа не зависит от объема сканируемых документов. При свидетельствовании п/п заявителей на заявлении о гос.регистрации юридического лица несколькими нотариусами, региональный тариф в размере 3500 руб. взимается нотариусом, свидетельствующим п/п последнего из заявителей. Предыдущий нотариус взыскивает региональный тариф в размере, предусмотренном за свидетельствование п/п физ. или юр. лица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идетельствование верности перевода, сделанного нотариусо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 однократно независимо от количества страни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00 рублей за 1 стр. перевода документа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дача свидетельств о праве на наследство по закону и завещанию: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4" w:hRule="atLeast"/>
        </w:trPr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детям, в том числе усыновленным, супругу, родителям, полнородным братьям и сестрам 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ругим наследникам</w:t>
            </w:r>
          </w:p>
        </w:tc>
        <w:tc>
          <w:tcPr>
            <w:tcW w:w="3955" w:type="dxa"/>
            <w:gridSpan w:val="5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% стоимости наследуемого имущества, но не более 100.000 рубле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% стоимости наследуемого имущества, но не более 1.000.000 рубле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) Применяются льготы, предусмотренные п.5 ст. 333.38 НК РФ</w:t>
            </w:r>
          </w:p>
        </w:tc>
        <w:tc>
          <w:tcPr>
            <w:tcW w:w="2457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). На недополученные пенсии,  пособия, заработную плату, страховые возмещения, средства на депозите, имущественные права на денежные средства, обезличенные металлические счета, иные денежные средства, права по закрытым вкладам/счетам, на денежные вклады, на счета в кредитных учреждениях и наличные денежные средств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и сумме денежных средств, находящихся в </w:t>
            </w:r>
            <w:r>
              <w:rPr>
                <w:b/>
                <w:sz w:val="12"/>
                <w:szCs w:val="12"/>
              </w:rPr>
              <w:t xml:space="preserve">одном учреждении,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до 10 000 рублей  – 50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свыше 10000 руб. до 100000 руб.  - 1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свыше 100000 рублей — 3800 руб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). Недвижимое имуществ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ая стоимость менее 20000 рублей-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свыше 20001 рублей- 7.700 рублей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в). Иное имущество, в том числе суммы по брокерским счетам, индивидуальные лицевые счета, транспортные средства, исключительные права и т.д., менее 10000 рублей-5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т 10001 рублей-до 100000 рублей-15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ыше 100001 рублей-4200 рублей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) имущество за границей РФ (без указания в свидетельстве конкретных объектов)- 42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). 15000 рублей за выдачу свидетельства о праве на наследство по завещанию, предусматривающему создание наследственного фонда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Примечание: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) Региональный тариф взыскивается за каждый объект движимого имущества. Количество наследников в свидетельстве значения не имеет; При определении суммы денежных средств учитываются только денежные средства, входящие в наследственную массу. Денежные средства, входящие в долю супруга наследодателя, не учитываются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б) Региональный тариф взыскивается с каждого наследника за каждый объект недвижимого имущества, указанный в свидетельстве</w:t>
            </w:r>
            <w:r>
              <w:rPr>
                <w:b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За представление Свидетельства на регистрацию региональный тариф не взимаетс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в)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Региональный тариф взимается за каждый объект. Количество наследников в Свидетельстве значения не имеет. При выдаче одного свидетельства нескольким наследникам размер регионального тарифа не увеличива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од объектом имеется в виду отдельная единица наследственного имущества (дом, квартира, доля в праве собственности, доля в УК ООО, ценные бумаги, хранящиеся на брокерских счетах, счетах ДЕПО, каждый вид оружия и т.п.) Несколько вкладов и/или счетов в одном кредитном учреждении, а также несколько акций одного АО (пакет акций) принимаются за один объект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12"/>
                <w:szCs w:val="12"/>
                <w:highlight w:val="green"/>
              </w:rPr>
            </w:pPr>
            <w:r>
              <w:rPr>
                <w:b/>
                <w:color w:val="C00000"/>
                <w:sz w:val="12"/>
                <w:szCs w:val="12"/>
              </w:rPr>
              <w:t>За запросы на розыск имущества региональный тариф не взимается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2"/>
                <w:szCs w:val="12"/>
                <w:highlight w:val="green"/>
              </w:rPr>
            </w:pPr>
            <w:r>
              <w:rPr>
                <w:b/>
                <w:color w:val="C00000"/>
                <w:sz w:val="12"/>
                <w:szCs w:val="12"/>
                <w:highlight w:val="green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идетельство на долю пережившего супруга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недополученные пенсии,  пособия, заработную плату, страховые возмещения, средства на депозите, имущественные права на денежные средства, обезличенные металлические счета, иные денежные средства, права по закрытым вкладам/счетам, на денежные вклады, на счета в кредитных учреждениях и наличные денежные средства: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на недвижимое имущество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на иное имущество,</w:t>
            </w:r>
            <w:r>
              <w:rPr>
                <w:sz w:val="12"/>
                <w:szCs w:val="12"/>
              </w:rPr>
              <w:t xml:space="preserve"> в том числе суммы по брокерским счетам, индивидуальные лицевые счета, транспортные средства, исключительные права и т.д., а также имущество за границей РФ без указания в свидетельстве конкретных объектов</w:t>
            </w:r>
          </w:p>
        </w:tc>
        <w:tc>
          <w:tcPr>
            <w:tcW w:w="192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200 рублей</w:t>
            </w:r>
          </w:p>
        </w:tc>
        <w:tc>
          <w:tcPr>
            <w:tcW w:w="449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общей сумме денежных средств, находящихся в одном учреждении, организации до 10000 руб. - 5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общей сумме денежных средств, находящихся в одном учреждении, организации свыше</w:t>
            </w:r>
          </w:p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0000 руб. до 100000 руб. -1500 руб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общей сумме денежных средств свыше 100000 руб. – 4200 руб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ая стоимость менее 20000 рублей-5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ыше 20001 рублей- 7.700 рублей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сли в одно Свидетельство включено несколько объектов недвижимости региональный тариф взимается за каждый объект имуществ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о за представление свидетельства на регистрацию прав региональный тариф не взимаетс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ее 15000 рублей-1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5001 рублей-до 30000 рублей-25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ыше 30001 рублей-4200 рублей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Региональный тариф взыскивается за каждый объект, указанный в Свидетельстве. Под объектом имеется в виду отдельная единица наследственного имущества (дом, квартира, доля в праве собственности, доля в УК ООО, ценные бумаги, хранящиеся на брокерских счетах, счетах ДЕПО, каждый вид оружия и т.п.) Несколько вкладов и/или счетов в одном кредитном учреждении, а также несколько акций одного АО (пакет акций) принимаются за один объект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нятие мер по охране наследственного имущества, включая опись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ставление описи наследственного имущества за каждый затраченный час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рублей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.000 рублей за каждый час присутствия на описи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дополученный доход за совершение действия вне помещения нотариальной конторы взыскивается отдельно однократно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в размере 5000 рубле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является самостоятельным нотариальным действием, входит в состав нотариального действия по принятию мер к охране наследственного имуществ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чреждение доверительного управления наследственным имуществом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0 рубл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одит в состав нотариального действия по принятию мер к охране наследственного имущества, самостоятельным действием не оформляется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идетельство об удостоверении полномочий исполнителя завещания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дача входящих в состав наследства ценностей, драгоценных металлов и камней, изделий из них и не требующих управления, ценных бумаг, банку на хранение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дача нотариусом на хранение входящего в состав наследства имущества, не требующего управления, наследникам или иным лицам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инятие в депозит нотариуса выявленных при описи наследственного имущества входящих в состав наследства наличных денежных средств 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прочее нотариальное действия- 100 рублей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является самостоятельным нотариальным действием, входит в состав нотариального действия по принятию мер к охране наследственного имущества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является самостоятельным нотариальным действием, входит в состав нотариального действия по принятию мер к охране наследственного имущества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одит в состав нотариального действия по принятию мер к охране наследственного имуществ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рублей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тариф за передачу ценностей не взимается при описи, находящегося в банковской ячейке имущества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дача заявлений или документов нотариусом физическим и юридическим лицам: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очте</w:t>
            </w:r>
          </w:p>
          <w:p>
            <w:pPr>
              <w:pStyle w:val="31"/>
              <w:ind w:left="3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ind w:left="3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ind w:left="3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ind w:left="3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чно нотариусом под расписку</w:t>
            </w:r>
          </w:p>
          <w:p>
            <w:pPr>
              <w:pStyle w:val="31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электронной форме по телекоммуникационным каналам связи</w:t>
            </w:r>
          </w:p>
          <w:p>
            <w:pPr>
              <w:pStyle w:val="31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.500 руб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документ содержит более 10 листов плюс 50 рублей за каждый лист начиная с 11, но не более 3000 рублей)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500 рублей (плюс отдельно оплачивается выезд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передаче документа от нотариуса к нотариусу региональный тариф не взимается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дача в ЕФР сведений о банкротстве и сведений о фактах деятельности юр.лиц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1900 рублей + 50 рублей за каждую страницу отсканированного документа, передаваемого в реестр, но не более 2300 рублей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ставление документов на гос.регистрацию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юридического лица и ИП  в электронной форме (ст.86.3 Основ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рублей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 +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100 руб. начиная с 1стр. Без ограничений объема пакета документов и количества отсканированных страниц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достоверение факта принятия общим собранием участников ООО решения об увеличении УК (Обязательная нотариальная форма)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00 рублей 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ает подготовку, присутствие на заседании органа управления юридического лиц и выдачу свидетельства.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достоверение прочих решений органов управления юридического лица (Необязательное нотариальное действ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дача Свидетельства  об удостоверении факта принятия решения единственным участником (акционером)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рублей за каждый час присутствия нотариуса на заседании соответствующего органа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0 рублей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00 рублей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ает подготовку, присутствие на заседании органа управления юридического лиц и выдачу свидетельства.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500 рублей (физлиц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3000 рублей (юрлиц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4500 рублей (иностр. юр.лицо)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римечание: Если в повестку дня собрания наряду с вопросом об увеличении УК внесены иные вопросы, не требующие  обязательного присутствия нотариуса на собрании, нотариальный тариф взыскивается как за обязательное нотариальное действие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тест векселя в неплатеже, неакцепте и недатировании акцепта и предъявление чека к платежу и удостоверение неоплаты чек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% неоплаченной суммы, но не более 20.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 оплачивается выезд для предъявления требования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ъявление чека к платежу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% неоплаченной суммы, но не более 20.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 xml:space="preserve">Недополученный доход (при выезде нотариуса) взимается отдельно 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орской протест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Недополученный доход (при выезде нотариуса) взимается отдельно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вершение прочих нотариальных действий: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а об удостоверении факта нахождения гражданина в живых</w:t>
            </w:r>
          </w:p>
        </w:tc>
        <w:tc>
          <w:tcPr>
            <w:tcW w:w="395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5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удостоверении факта нахождения гражданина в определенном месте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5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удостоверении времени предъявления документов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5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удостоверении тождественности гражданина с лицом, изображенном на фотографической карточке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видетельств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.5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5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а о передаче или направлении заявления (документов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2.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3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дача дубликатов документов</w:t>
            </w:r>
          </w:p>
          <w:p>
            <w:pPr>
              <w:pStyle w:val="3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завещаний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прочих нотариальных документов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3.9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инятие на депозит нотариуса (ст.87 Основ) 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ind w:left="360" w:hanging="0"/>
              <w:rPr/>
            </w:pPr>
            <w:r>
              <w:rPr>
                <w:b/>
                <w:sz w:val="12"/>
                <w:szCs w:val="12"/>
              </w:rPr>
              <w:t>а)</w:t>
            </w:r>
            <w:r>
              <w:rPr>
                <w:sz w:val="12"/>
                <w:szCs w:val="12"/>
              </w:rPr>
              <w:t xml:space="preserve"> - по алиментным соглашениям, договорам ренты, по коммунальным платежам</w:t>
            </w:r>
          </w:p>
          <w:p>
            <w:pPr>
              <w:pStyle w:val="31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/>
            </w:pPr>
            <w:r>
              <w:rPr>
                <w:b/>
                <w:sz w:val="12"/>
                <w:szCs w:val="12"/>
              </w:rPr>
              <w:t xml:space="preserve">        </w:t>
            </w:r>
            <w:r>
              <w:rPr>
                <w:b/>
                <w:sz w:val="12"/>
                <w:szCs w:val="12"/>
              </w:rPr>
              <w:t xml:space="preserve">б) </w:t>
            </w:r>
            <w:r>
              <w:rPr>
                <w:sz w:val="12"/>
                <w:szCs w:val="12"/>
              </w:rPr>
              <w:t>- принятие в депозит денежных средств для расчетов с кредиторами ликвидируемых негосударственных  ПФ</w:t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</w:t>
            </w:r>
            <w:r>
              <w:rPr>
                <w:b/>
                <w:sz w:val="12"/>
                <w:szCs w:val="12"/>
              </w:rPr>
              <w:t xml:space="preserve">в) </w:t>
            </w:r>
            <w:r>
              <w:rPr>
                <w:sz w:val="12"/>
                <w:szCs w:val="12"/>
              </w:rPr>
              <w:t>денежных средств и ценных бумаг в прочих случаях</w:t>
            </w:r>
          </w:p>
          <w:p>
            <w:pPr>
              <w:pStyle w:val="31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31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31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31"/>
              <w:ind w:left="375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31"/>
              <w:ind w:left="375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31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нятие в депозит нотариуса, выявленных при описи наследственного имущества, входящих в состав наследства наличных денежных средств</w:t>
            </w:r>
          </w:p>
          <w:p>
            <w:pPr>
              <w:pStyle w:val="31"/>
              <w:ind w:left="375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31"/>
              <w:ind w:left="375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случаев, когда внесение в депозит </w:t>
            </w:r>
            <w:r>
              <w:rPr>
                <w:b/>
                <w:sz w:val="12"/>
                <w:szCs w:val="12"/>
              </w:rPr>
              <w:t>обязательн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п.20 п.1 ст.333.24 НК РФ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-0,5% </w:t>
            </w:r>
            <w:r>
              <w:rPr>
                <w:sz w:val="12"/>
                <w:szCs w:val="12"/>
              </w:rPr>
              <w:t>от принятой денежной суммы или рыночной стоимости ценных бумаг, но не менее 20 рублей и не более 20000 рублей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Для случаев, когда внесение в депозит </w:t>
            </w:r>
            <w:r>
              <w:rPr>
                <w:b/>
                <w:sz w:val="12"/>
                <w:szCs w:val="12"/>
              </w:rPr>
              <w:t>необязательн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.8 ч.1 ст.22.1 Осн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-0,5%</w:t>
            </w:r>
            <w:r>
              <w:rPr>
                <w:sz w:val="12"/>
                <w:szCs w:val="12"/>
              </w:rPr>
              <w:t xml:space="preserve"> от принятой денежной суммы или рыночной стоимости ценных бумаг, но не менее 1000 рублей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) 20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) 56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иная с 6-го за каждого последующего кредитора дополнительно взимаетс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) 8000 рублей, плюс 90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чиная с 6-го за каждого последующего кредитора по 9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0 рублей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ается в рамках нотариального действия по принятию мер по охране наследственного имущества. Самостоятельным нотариальным действием не оформляется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нятие на депонирование денежных средств и/или движимых вещей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ind w:left="735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) денежные средства в целях исполнения обязательств по сделке</w:t>
            </w:r>
          </w:p>
          <w:p>
            <w:pPr>
              <w:pStyle w:val="31"/>
              <w:ind w:left="735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31"/>
              <w:ind w:left="735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) наличных денежных средств в целях исполнения иных обязательств</w:t>
            </w:r>
          </w:p>
          <w:p>
            <w:pPr>
              <w:pStyle w:val="31"/>
              <w:ind w:left="735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31"/>
              <w:ind w:left="735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) движимых вещей, безналичных денежных средств или бездокументальных ценных бумаг</w:t>
            </w:r>
          </w:p>
          <w:p>
            <w:pPr>
              <w:pStyle w:val="31"/>
              <w:ind w:left="735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31"/>
              <w:ind w:left="7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) в иных случаях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8.1.ч.1 ст.22.1 Осн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% принятой денежной суммы или рыночной стоимости ценных бумаг или заявленной депонентом стоимости имущества, но не менее 10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) 1000 рублей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) 3000 рублей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в) 3 000 рублей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г) 6000 рублей</w:t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12"/>
                <w:szCs w:val="12"/>
              </w:rPr>
              <w:t>Совершение исполнительной надписи: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а) об обращении взыскания на заложенное имущество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/>
            </w:pPr>
            <w:r>
              <w:rPr>
                <w:b/>
                <w:sz w:val="12"/>
                <w:szCs w:val="12"/>
              </w:rPr>
              <w:t xml:space="preserve">б) иные исполнительные надписи 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о взыскании денежных сумм или об истребовании имущества стоимостью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до 3000 рублей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от 3001.00-до 10000 рублей включительно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от 10001.00 до 200000 рублей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свыше 200000 рублей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) 0,5%  начальной продажной цены, но не менее 1500 и не более 300.0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б) -до 3000 рублей-</w:t>
            </w:r>
            <w:r>
              <w:rPr>
                <w:b/>
                <w:sz w:val="12"/>
                <w:szCs w:val="12"/>
              </w:rPr>
              <w:t>300 рубле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от 3001.00-до 10000 рублей вкл.-</w:t>
            </w:r>
            <w:r>
              <w:rPr>
                <w:b/>
                <w:sz w:val="12"/>
                <w:szCs w:val="12"/>
              </w:rPr>
              <w:t>500 рубле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от 10001.00 до 200000 рублей-</w:t>
            </w:r>
            <w:r>
              <w:rPr>
                <w:b/>
                <w:sz w:val="12"/>
                <w:szCs w:val="12"/>
              </w:rPr>
              <w:t>1000 рубле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-свыше 200000 рублей - </w:t>
            </w:r>
            <w:r>
              <w:rPr>
                <w:b/>
                <w:sz w:val="12"/>
                <w:szCs w:val="12"/>
              </w:rPr>
              <w:t>0,5% от суммы, но не менее 1500 рублей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) 50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б) 3000 рублей 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ведомление залогодателя (должника) об исполнении обязательства, обеспеченного залого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Хранение документов 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каждый день хране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 за каждый день хранения полных или неполных 250 листов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12"/>
                <w:szCs w:val="12"/>
              </w:rPr>
              <w:t>Регистрация уведомления о залоге движимого имущества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электронной форме – не взимаетс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бумажном носителе – 200 рублей за страницу уведомления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дача выписки из реестра уведомлений о залоге движимого имущества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) на бумажном носителе (за 1 стр. выписки)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) в электронной форме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)  40 рублей с 1-10 стр.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0 рублей с 11 ст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) 2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) На бумажном носителе –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00 рублей за 1 страницу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) В электронной форме – не взимаетс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70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идетельствование верности копий документов, а также выписок из документов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траницу копии документов или выписки из н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) 9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 страницу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й тариф по свидетельствованию верности копий учредительных документов взимается в соответствии с этим пунктом и зависит от количества страниц в документе. Страницей копии документа является скопированная с подлинного документа с использованием. тех. средств страница, а не страница самого подлинника документа. (Письмо ФНП № 4385/06-07 от 02.09.2019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) 10,00 руб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   1 стр.                         медицинского   докумен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) Для лиц, перечисленных в Приложении   № 2 п.1 к Приказу Минюста России от 12.09.2023 № 253, устанавливающим льготы, применяемые к региональным тарифам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за свидетельствование верности копий   медицинских документов региональный тариф  установлен равен 10,00 руб. за 1 стр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 удостоверение равнозначности документа на бумажном (электронном) носителе электронному (бумажному) документу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рублей за каждую страница документа на бумажном носител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рублей за каждую страницу с (1-ой по 14-ую) документа на бумажном носителе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 15-ой по 34 страницы по 120,00 руб. Начиная с 35 и далее - по 90,00 рублей за каждую страницу документа на бумажном носителе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руб. за каждую стр. документа на бумажном носителе для льготной категории Приложении   № 2 п.1 к Приказу Минюста России от 12.09.2023 № 253,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идетельство о тождественности собственноручной подписи инвалида по зрению с факсимильным воспроизведением его собственноручной подписи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 (не взимается)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доказательств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руб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 1 стр.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протокола, постановлени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 наличии приложения-дополнительно 150 руб. за каждую страницу приложения.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несение сведений в реестр списков участников ООО ЕИС нотариуса ст. 103.11 Основ,</w:t>
            </w:r>
            <w:r>
              <w:rPr>
                <w:sz w:val="12"/>
                <w:szCs w:val="12"/>
              </w:rPr>
              <w:t xml:space="preserve"> (п.12.11.ч.1. ст.22.1 Основ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Style w:val="Appleconvertedspace"/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</w:rPr>
              <w:t>Выдача выписки из реестра списков участников ООО ЕИС нотариата (п.12.12.ч.1 ст.22.1 Основ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40 рублей за каждую страницу выписки с 1-10 стр. включительно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0 рублей за каждую страницу выписки с 11стр. страниц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рублей за 1 страницу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</w:rPr>
              <w:t>Удостоверение факта возникновения права собственности на объекты недвижимого имущества в силу приобретательной давности (Почта России)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 (п.12.13 ч.1 ст.22.1. Основ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1500 рублей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50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достоверение факта наличия сведений в ЕГРН о фамилии, об имени, отчестве и о дате рождения гр-на, являющегося обладателем объекта недвижимости или лицом, в пользу которого зарегистрированы ограничения, права или обременения объекта недвижимости. Выдача Свидетельства.</w:t>
            </w:r>
          </w:p>
          <w:p>
            <w:pPr>
              <w:pStyle w:val="31"/>
              <w:rPr>
                <w:b/>
                <w:b/>
                <w:sz w:val="12"/>
                <w:szCs w:val="12"/>
              </w:rPr>
            </w:pP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(п.12.19 часть 1 ст.22 ОЗН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300 руб.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50 рублей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При совершении нотариального действия вне помещения нотариальной конторы нотариус вправе взимать недополученный доход за каждый час выезда. 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- при выезде к не транспортабельным лицам и инвалидам 1 группы (для одного лица) - 2000,00 рублей за 1 час;</w:t>
      </w:r>
    </w:p>
    <w:p>
      <w:pPr>
        <w:pStyle w:val="Normal"/>
        <w:ind w:firstLine="284"/>
        <w:jc w:val="both"/>
        <w:rPr/>
      </w:pPr>
      <w:r>
        <w:rPr>
          <w:b/>
          <w:bCs/>
          <w:sz w:val="12"/>
          <w:szCs w:val="12"/>
        </w:rPr>
        <w:t>- при выезде к физическим и юридическим лицам за каждый час выезда (для одного лица)  - 5 000,00 рублей за 1 час;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- при выезде в СИЗО - 5 000,00 рублей за 1 час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-при совершении нотариальных действий для членов одной семьи-за одного человека 5000 рублей, за второго и последующего по 200 рублей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-при совершении действий от нескольких юр. Лиц и/или их сотрудников-5000 рублей с каждого лица.</w:t>
      </w:r>
    </w:p>
    <w:p>
      <w:pPr>
        <w:pStyle w:val="Normal"/>
        <w:ind w:firstLine="284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В случае если нотариальное действие не совершено, региональный тариф не взыскивается. 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 случае совершения нескольких нотариальных действий по одному адресу для одного лица  или для нескольких лиц региональный тариф за выезд взимается однократно ( 5 000,00 руб.), с учетом затраченного времени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тсчет времени нахождения на выезде допускается  начинать с момента готовности нотариуса совершать нотариальное действие, включая ожидание лица, к которому был совершен выезд. Неполный час округляется до полного часа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и совершении нотариального действия на выезде в полуторакратном размере взимается только федеральный тариф. Региональный тариф взимается в однократном размере + тариф за совершение нотариального действия на выезде.</w:t>
      </w:r>
    </w:p>
    <w:p>
      <w:pPr>
        <w:pStyle w:val="Normal"/>
        <w:ind w:firstLine="284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firstLine="284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type w:val="nextPage"/>
      <w:pgSz w:w="11906" w:h="16838"/>
      <w:pgMar w:left="1134" w:right="425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  <w:sz w:val="16"/>
      <w:szCs w:val="21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16"/>
      <w:szCs w:val="21"/>
    </w:rPr>
  </w:style>
  <w:style w:type="character" w:styleId="WW8Num6z0">
    <w:name w:val="WW8Num6z0"/>
    <w:qFormat/>
    <w:rPr>
      <w:rFonts w:ascii="Symbol" w:hAnsi="Symbol" w:cs="Symbol"/>
      <w:sz w:val="16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16"/>
      <w:szCs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1"/>
      <w:szCs w:val="21"/>
    </w:rPr>
  </w:style>
  <w:style w:type="paragraph" w:styleId="221">
    <w:name w:val="Основной текст 22"/>
    <w:basedOn w:val="Normal"/>
    <w:qFormat/>
    <w:pPr/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bCs/>
      <w:iCs/>
      <w:sz w:val="21"/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5:00Z</dcterms:created>
  <dc:creator>Alexandre Katalov</dc:creator>
  <dc:description/>
  <dc:language>en-US</dc:language>
  <cp:lastModifiedBy>Server</cp:lastModifiedBy>
  <cp:lastPrinted>2023-05-12T12:29:00Z</cp:lastPrinted>
  <dcterms:modified xsi:type="dcterms:W3CDTF">2024-01-09T13:28:00Z</dcterms:modified>
  <cp:revision>3</cp:revision>
  <dc:subject/>
  <dc:title>ТАРИФЫ</dc:title>
</cp:coreProperties>
</file>